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30047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ях (в том числе санаторных) или в медицинских организац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3. учащиеся, осваивающие отдельные предметы («физическая культура», «изобразительное искусство», «музыка») в других организациях, осуществляющих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Порядок  зачё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Зачёт результатов освоения учебных предметов проводится по заявлению родителей (законных представителей) учащегося. При подаче заявления родитель (законный представитель) учащегося предъявляет документ, подтверждающий его стату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К заявлению прилагается справка, заверенная подписью руководителя и печатью организации, осуществляющей образовательную деятельность, содержащая следующую информац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азвание предмета (предмет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ласс (классы), год (годы) из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ъём учебных часов, предусмотренных для изучения предмета (предметов) в учебном плане организации, осуществляющей образовательную деяте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а (формы) промежуточной аттестации учащегося в соответствии с учебным планом организации, осуществляющей образовательную деяте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отметка (отметки) по результатам промежуточной аттес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МБОУ «Читинская ООШ» вправе запросить иные документы, в том числе копию лицензии на осуществление образовательной деятельности организации, осуществляющей образовательную деятельность, в которой учащийся получал образование или обучал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Родители (законные представители) вправе представить иные документы, в том числе подтверждающие достижения учащегося в области искусства, в области спорта (для учащихся в п.2.1.3 Поряд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 Срок представления документов определяется в зависимости от категории учащегося  и от уровня осваиваем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учащихся, осваивающих основные образовательны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граммы среднего общего образования, ранее обучавшихся в других организациях, осуществляющих образовательную деятельность, и продолжающих обучение в  МБОУ «Читинская ООШ» - в течение 15 дней после приёма в  МБОУ «Читинская ООШ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переводных классов, нуждающихся в длительном лечении, и осваивающих основные общеобразовательные программы в соответствующих образовательных организациях (в том числе санаторных) или  в  медицинских организациях – не позднее 31 мая текуще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переводных классов, осваивающих отдельные предметы   («физическая культура», «изобразительное искусство», «музыка») в других организациях, осуществляющих образовательную деятельность – не позднее 10 мая текуще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учащихся выпускных классов, осваивающих отдельные предметы   («физическая культура», «изобразительное искусство», «музыка») в других организациях, осуществляющих образовательную деятельность – не позднее 30 апреля текуще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6. Для  учащихся, обозначенных в п.2.1.1. Порядка, зачёту подлежат результаты освоения учебных предметов учебного плана МБОУ «Читинская ООШ» при одновременном выполнении следующих услов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ностью совпадает наименование учеб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ъём часов, в котором освоен учебный предмет, составляет не менее 90 % объёма, реализуемого в  МБОУ «Читинская ООШ» на уровне основ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ебный  предмет  не  является  обязательным  при  прохождении  государственной итоговой  аттес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7. Для учащихся, обозначенных  в  п. 2.1.3. Порядка, зачёту подлежат результаты освоения учебных предметов учебного плана МБОУ «Читинская ООШ» п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м  выполнении  следующих  усло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держание программы по предмету соответствует требованиям федеральных государственных  образовательных  стандар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ъём часов, в котором освоен учебный предмет, составляет не менее 80 % от объёма, реализуемого в МБОУ «Читинская О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8. Представленные родителями (законными представителями) учащегося документы подлежат экспертизе, которую проводит учитель – предметник  или  методическое объединение учителей – предметников. Ответственный за проведение экспертизы назначается  приказом  директора  МБОУ «Читинская О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9. Экспертиза проводится  в течение 3 дней  после  предоставления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0. По  результатам  экспертизы  учитель-предметник или  руководитель методического объединения учителей – предметников выносит рекомендацию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честь результат освоения учащимся учебных предметов в других организациях, осуществляющих образовательную деятельность, выставив  учащемуся отметку, полученную в иной 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казать в зачёте результатов освоения учащимся учебных предметов в других организациях, осуществляющих образовательную деятельность. Рекомендация должна содержать мотивированное обосн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1. Решение о зачёте (об отказе в зачёте) принимает педагогический совет МБОУ «Читинская О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2.  На основании решения педагогического совета о зачёте результатов  освоения учебных предметов в других организациях, осуществляющих образовательную деятельность, директор МБОУ «Читинская ООШ» издает соответствующий приказ, который доводится  до сведения учащихся и их родителей (законных представителей) в течение 3 рабоч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3. В случае принятия педагогическим советом решения об отказе в зачёте  результатов освоения  учебных предметов в других организациях, осуществляющих  образовательную деятельность, учащийся проходит промежуточную аттестацию по предмету в порядке, определённом в Положении о промежуточной аттестации учащихся МБОУ «Читинская О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4. Решение педагогического совета доводится до сведения учащихся и их родителей (законных представителей) в течение 3 рабоч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Особенности осуществления зачёта для различных категорий уча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Учащиеся, осваивающие основные образовательные программы основного общего образования, ранее обучавшиеся в других организациях, осуществляющих образовательную деятельность, и продолжающие обучение в МБОУ «Читинская ООШ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чёт осуществляется по предмету (предметам) учебного плана МБОУ «Читинская ООШ», которые учащийся освоил ранее в образовательной организации, осуществляющей образовательную деятельность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Учащиеся, осваивающие отдельные предметы   («физическая культура», «изобразительное искусство», «музыка») в других организациях, осуществляющих образовательную деятельность, имеющие достижения в области искусства, в области спорта и  претендующие на зачёт результатов по указанным предметам, по заявлению родителей (законных представителей) могут быть освобождены от посещения уроков по указанным предметам. Порядок посещения уроков в указанном случае регламентируется приказом МБОУ «Читинская ООШ» в отношении каждого конкретного учащегося. Обеспечение безопасности учащегося во время указанных уроков берут на себя родители (законные представители) уча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5. Выставление отметок. Оформление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Учащимся, осваивающим основные образовательные программы среднего общего образования, ранее обучавшимся в других организациях, осуществляющих образовательную деятельность, и продолжающим обучение в МБОУ «Читинская ООШ», на основании представленной  справки выставляется  итоговая отметка по предмету, изученному учащимся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Учащимся, нуждающимся в длительном лечении, и осваивающим основные общеобразовательные программы в соответствующих образовательных организациях (в том числе санаторных) или в медицинских организациях, на основании представлен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выставляются четвертные или полугодовые отметки (при их наличии) и годовые отме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Учащимся, осваивающим отдельные предметы («физическая культура», «изобразительное искусство», «музыка») в других организациях, осуществляющих образовательную деятельность, на основании представленной справки выставляются четвертные или полугодовые отметки (при их наличии) и годовые отметки. В случае, если в представленной справке не выставлена единая отметка по предмету, а выставлены отметки по нескольким предметам (например, «Музыкальная литература», «Сольфеджио», « Музыкальная грамотность» и т.д.), то отметка за учебный год определяется  как среднее арифметическое представленных отметок и выставляются целым числом в соответствии с правилами математического округления. В случае, если в представленной справке не выставлена отметка по пятибалльной системе, а поставлен «зачёт», то решение об отметке принимается учителем-предметником или методическим объединением учителей-предметников с учетом достижений учащегося в области искусства, в области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Отметки выставляются в классный журнал и в личное дело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Копия приказа  о зачёте результатов освоения учащимся МБОУ «Читинская ООШ» учебных предметов в других организациях, осуществляющих образовательную  деятельность  также  вкладывается  в  личное  дело 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  Порядок размещается на официальном сайте МБОУ «Читинская ООШ» в сети интернет, на информационном стенде, а также доводится до сведения родителей (законных представителей) учащихся на родительских собр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7:00Z</dcterms:created>
  <dc:creator>вараксин</dc:creator>
  <dc:description/>
  <dc:language>en-US</dc:language>
  <cp:lastModifiedBy>farida</cp:lastModifiedBy>
  <cp:lastPrinted>2017-11-21T13:53:00Z</cp:lastPrinted>
  <dcterms:modified xsi:type="dcterms:W3CDTF">2017-11-22T06:27:00Z</dcterms:modified>
  <cp:revision>2</cp:revision>
  <dc:subject/>
  <dc:title>Принято                                                           «Утверждаю»</dc:title>
</cp:coreProperties>
</file>